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ave the Date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TECH Night – Prepare yourself for Change! </w:t>
      </w:r>
    </w:p>
    <w:p>
      <w:pPr>
        <w:pStyle w:val="BodyText2"/>
        <w:rPr/>
      </w:pPr>
      <w:r>
        <w:rPr>
          <w:rFonts w:cs="Arial" w:ascii="Arial" w:hAnsi="Arial"/>
        </w:rPr>
        <w:t>Attend TECH Night to learn how Harper College TECH can prepare you for a career in Information Technology! Join us for an evening of networking with other IT professionals and the opportunity to meet one-on-one with TECH Instructors and Technology Specialists. Guest speakers from Oracle Corporation, Greenbrier &amp; Russel and Robert Half Technology will also be present to provide you with integral knowledge to assist you with your career goals and objectives!</w:t>
      </w:r>
      <w:r>
        <w:rPr>
          <w:b/>
          <w:bCs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Refreshments will be served! Win a Best Buy Gift Certificate and more! For reservations or information, call: 847.925.6066 </w:t>
      </w:r>
    </w:p>
    <w:p>
      <w:pPr>
        <w:pStyle w:val="BodyText2"/>
        <w:rPr/>
      </w:pPr>
      <w:r>
        <w:rPr>
          <w:rFonts w:cs="Arial" w:ascii="Arial" w:hAnsi="Arial"/>
        </w:rPr>
        <w:t xml:space="preserve">R.S.V.P </w:t>
      </w:r>
      <w:hyperlink r:id="rId2">
        <w:r>
          <w:rPr>
            <w:rStyle w:val="InternetLink"/>
            <w:rFonts w:cs="Arial" w:ascii="Arial" w:hAnsi="Arial"/>
          </w:rPr>
          <w:t>tech@harpercolleg.edu</w:t>
        </w:r>
      </w:hyperlink>
      <w:r>
        <w:rPr>
          <w:rFonts w:cs="Arial" w:ascii="Arial" w:hAnsi="Arial"/>
        </w:rPr>
        <w:t xml:space="preserve"> | 847.925.6066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When: 1/18/06 6 pm – 8:30 pm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Where: HP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genda:</w:t>
        <w:tab/>
        <w:t>6-6:30 p.m.</w:t>
        <w:tab/>
        <w:tab/>
        <w:t>Registration/Meet &amp; Greet/Networking</w:t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:30 – 8 p.m.</w:t>
        <w:tab/>
        <w:tab/>
        <w:t xml:space="preserve">Choose to attend any four of the following breakout sessions: </w:t>
      </w:r>
    </w:p>
    <w:p>
      <w:pPr>
        <w:pStyle w:val="Normal"/>
        <w:ind w:left="2160" w:firstLine="72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Each Session is 30 minutes in duration</w:t>
      </w:r>
    </w:p>
    <w:p>
      <w:pPr>
        <w:pStyle w:val="Normal"/>
        <w:ind w:left="-720" w:firstLine="72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arper TECH Information Sess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rver System Virtualization &amp; Server Consolidation - Ed Gallagher A+, N+, CNA, CTT, MCSS, MCP, MCP+I, MCSE, MCT, APC</w:t>
      </w:r>
    </w:p>
    <w:p>
      <w:pPr>
        <w:pStyle w:val="Normal"/>
        <w:ind w:left="36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ACLE Certification and the Job Market – ORACLE Corporation </w:t>
      </w:r>
    </w:p>
    <w:p>
      <w:pPr>
        <w:pStyle w:val="Normal"/>
        <w:ind w:left="36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erviewing &amp; Resume Writing Skills for the IT Professional – Robert Half Technology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Verdana" w:ascii="Verdana" w:hAnsi="Verdana"/>
        </w:rPr>
        <w:t>8 –8:30 p.m.</w:t>
        <w:tab/>
        <w:tab/>
        <w:t>Questions/Networking/Information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1800" w:right="144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anuary 2006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CH N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ascii="Arial" w:hAnsi="Arial" w:cs="Arial"/>
      <w:color w:val="000000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harpercolleg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0:41:00Z</dcterms:created>
  <dc:creator>mkaravitis</dc:creator>
  <dc:description/>
  <dc:language>en-US</dc:language>
  <cp:lastModifiedBy>mkaravitis</cp:lastModifiedBy>
  <cp:lastPrinted>2005-08-19T14:41:00Z</cp:lastPrinted>
  <dcterms:modified xsi:type="dcterms:W3CDTF">2005-12-05T15:15:00Z</dcterms:modified>
  <cp:revision>4</cp:revision>
  <dc:subject/>
  <dc:title>TECH – Technical Education and Consulting at Harper brings a wealth of experience and knowledge into the classroom</dc:title>
</cp:coreProperties>
</file>