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-419100</wp:posOffset>
            </wp:positionV>
            <wp:extent cx="1574165" cy="145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uary 5, 2013</w:t>
        <w:br/>
        <w:br/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r>
        <w:rPr/>
        <w:t>P. O. Box 32</w:t>
      </w:r>
    </w:p>
    <w:p>
      <w:pPr>
        <w:pStyle w:val="Normal"/>
        <w:rPr/>
      </w:pPr>
      <w:r>
        <w:rPr/>
        <w:t>Barrington, IL  6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Sponsor/Don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Pet Rescue, Inc. is a licensed, 501 (c)(3) not for profit organization. Our mission is to save the lives of innocent animals in high-kill Illinois shelters who would otherwise be euthanized.  They are then placed in foster homes until they are adopted to their permanent, new homes. We will be holding our 2</w:t>
      </w:r>
      <w:r>
        <w:rPr>
          <w:vertAlign w:val="superscript"/>
        </w:rPr>
        <w:t>nd</w:t>
      </w:r>
      <w:r>
        <w:rPr/>
        <w:t xml:space="preserve"> annual Fluffy Love fundraiser on Sunday, February 10, 2013 at Rookie's in Hoffman E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kindly seeking sponsors and requesting donations from businesses in the community. We are entirely funded and run by volunteers and generous donors such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s made to Hope Pet Rescue, Inc. are tax-deductible. The Rescue is an animal welfare organization with tax exempt 501 (c)(3) status. Our Federal Tax ID # is 27-3557972. No goods or services were offered in exchange for your generous gi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shelter animals and the local community and we look forward to saving liv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ie Swier</w:t>
      </w:r>
    </w:p>
    <w:p>
      <w:pPr>
        <w:pStyle w:val="Normal"/>
        <w:rPr/>
      </w:pPr>
      <w:r>
        <w:rPr/>
        <w:t>Director of Media/Public Outreach</w:t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mswier</w:t>
        </w:r>
        <w:r>
          <w:rPr>
            <w:rStyle w:val="InternetLink"/>
          </w:rPr>
          <w:t>@hopepetrescu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wier@hopepetresc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0:00Z</dcterms:created>
  <dc:creator>Frances Phillips</dc:creator>
  <dc:description/>
  <dc:language>en-US</dc:language>
  <cp:lastModifiedBy>mswier</cp:lastModifiedBy>
  <cp:lastPrinted>2011-09-16T10:40:00Z</cp:lastPrinted>
  <dcterms:modified xsi:type="dcterms:W3CDTF">2013-01-05T03:41:00Z</dcterms:modified>
  <cp:revision>3</cp:revision>
  <dc:subject/>
  <dc:title>CD 1301</dc:title>
</cp:coreProperties>
</file>