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-419100</wp:posOffset>
            </wp:positionV>
            <wp:extent cx="1576070" cy="1455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ugust 10, 2011</w:t>
        <w:br/>
        <w:br/>
      </w:r>
    </w:p>
    <w:p>
      <w:pPr>
        <w:pStyle w:val="Normal"/>
        <w:rPr/>
      </w:pPr>
      <w:r>
        <w:rPr/>
        <w:t>Hope Pet Rescue, Inc.</w:t>
      </w:r>
    </w:p>
    <w:p>
      <w:pPr>
        <w:pStyle w:val="Normal"/>
        <w:rPr/>
      </w:pPr>
      <w:r>
        <w:rPr/>
        <w:t>P. O. Box 32</w:t>
      </w:r>
    </w:p>
    <w:p>
      <w:pPr>
        <w:pStyle w:val="Normal"/>
        <w:rPr/>
      </w:pPr>
      <w:r>
        <w:rPr/>
        <w:t>Barrington, IL  6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Sponsor/Donation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Pet Rescue, Inc. is a licensed,  501 (c)(3) not for profit organization. Our mission is to save the lives of innocent animals in high-kill Illinois shelters who would otherwise be euthanized.  They are then placed in foster homes until they are adopted to their permanent, new homes. We will be holding our 2</w:t>
      </w:r>
      <w:r>
        <w:rPr>
          <w:vertAlign w:val="superscript"/>
        </w:rPr>
        <w:t>nd</w:t>
      </w:r>
      <w:r>
        <w:rPr/>
        <w:t xml:space="preserve"> annual Fur Bowlathon on Friday, November 4, 2011 at Pinstripes in South Barring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kindly seeking sponsors and requesting donations from businesses in the community.  We are entirely funded and run by volunteers and generous donors such a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tions made to Hope Pet Rescue, Inc. are tax-deductible. The Rescue is an animal welfare organization with tax exempt 501 (c)(3) status. Our Federal Tax ID # is 27-3557972. No goods or services were offered in exchange for your generous gi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of shelter animals and the local community and we look forward to saving liv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na Ruiz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Hope Pet Rescue, Inc.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lruiz@hopepetrescue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-778-43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ruiz@hopepetrescu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28:00Z</dcterms:created>
  <dc:creator>Frances Phillips</dc:creator>
  <dc:description/>
  <dc:language>en-US</dc:language>
  <cp:lastModifiedBy>Frances Phillips</cp:lastModifiedBy>
  <cp:lastPrinted>2010-09-29T10:49:00Z</cp:lastPrinted>
  <dcterms:modified xsi:type="dcterms:W3CDTF">2009-08-23T23:28:00Z</dcterms:modified>
  <cp:revision>2</cp:revision>
  <dc:subject/>
  <dc:title>CD 1301</dc:title>
</cp:coreProperties>
</file>