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>Link of Tracy’s</w:t>
        </w:r>
      </w:hyperlink>
      <w:r>
        <w:rPr>
          <w:b/>
          <w:bCs/>
          <w:sz w:val="20"/>
        </w:rPr>
        <w:t xml:space="preserve">    </w:t>
      </w:r>
      <w:hyperlink r:id="rId3">
        <w:r>
          <w:rPr>
            <w:rStyle w:val="InternetLink"/>
            <w:b/>
            <w:bCs/>
            <w:sz w:val="20"/>
          </w:rPr>
          <w:t>Link of my townhouse</w:t>
        </w:r>
      </w:hyperlink>
      <w:r>
        <w:rPr>
          <w:b/>
          <w:bCs/>
          <w:sz w:val="20"/>
        </w:rPr>
        <w:t xml:space="preserve">   </w:t>
      </w:r>
      <w:hyperlink r:id="rId4">
        <w:r>
          <w:rPr>
            <w:rStyle w:val="InternetLink"/>
            <w:b/>
            <w:bCs/>
            <w:sz w:val="20"/>
          </w:rPr>
          <w:t>Link from Tracy’s to my townhouse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hoo.com/maps_result?addr=318+maplewood+ct&amp;csz=schaumburg+il+60193&amp;country=us&amp;new=1&amp;name=hm2&amp;qty" TargetMode="External"/><Relationship Id="rId3" Type="http://schemas.openxmlformats.org/officeDocument/2006/relationships/hyperlink" Target="http://maps.yahoo.com/maps_result?addr=235+Teak+Ln&amp;csz=Streamwood%2C+IL+60107&amp;country=us&amp;new=1&amp;name=nw hm&amp;qty" TargetMode="External"/><Relationship Id="rId4" Type="http://schemas.openxmlformats.org/officeDocument/2006/relationships/hyperlink" Target="http://maps.yahoo.com/dd_result?newaddr=318+maplewood+ct&amp;taddr=235+Teak+Ln&amp;csz=schaumburg+il+60193&amp;country=us&amp;tcsz=Streamwood%2C+IL+60107-2261&amp;tcountry=us&amp;name=hm2&amp;tname=nw+h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15:00Z</dcterms:created>
  <dc:creator>mswier</dc:creator>
  <dc:description/>
  <dc:language>en-US</dc:language>
  <cp:lastModifiedBy>mswier</cp:lastModifiedBy>
  <dcterms:modified xsi:type="dcterms:W3CDTF">2005-07-07T23:16:00Z</dcterms:modified>
  <cp:revision>1</cp:revision>
  <dc:subject/>
  <dc:title>Link of Tracy’s    Link of my townhouse   Link from Tracy’s to my townhouse</dc:title>
</cp:coreProperties>
</file>